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352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239-54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                                       24 февраля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Кулика Ивана Алексеевича, </w:t>
      </w:r>
      <w:r>
        <w:rPr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sz w:val="26"/>
          <w:szCs w:val="26"/>
        </w:rPr>
        <w:t>***</w:t>
      </w:r>
      <w:r>
        <w:rPr/>
        <w:t xml:space="preserve">, работающего </w:t>
      </w:r>
      <w:r>
        <w:rPr>
          <w:sz w:val="26"/>
          <w:szCs w:val="26"/>
        </w:rPr>
        <w:t>***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/>
        <w:t xml:space="preserve">, зарегистрированного по месту пребывания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23 февраля 2025</w:t>
      </w:r>
      <w:r>
        <w:rPr/>
        <w:t xml:space="preserve"> года в 00 час. 28 мин. в г. Нижневартовск, по ул. 2П-2, д. 125 Кулик И.А. будучи лишенным права управления транспортными средствами, управлял автомобилем «ВАЗ 21130», с государственным регистрационным знаком </w:t>
      </w:r>
      <w:r>
        <w:rPr>
          <w:sz w:val="26"/>
          <w:szCs w:val="26"/>
        </w:rPr>
        <w:t>***</w:t>
      </w:r>
      <w:r>
        <w:rPr/>
        <w:t>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Кулик И.А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Кулика И.А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Кулика И.А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90323 от 23.02.2025 г. Процессуальные права, предусмотренные ст. 25.1 КоАП РФ, а также возможность не свидетельствовать против себя (ст. 51 Конституции РФ) Кулику И.А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СЛ 028988 об отстранении от управления транспортным средством от 15.02.2025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СГ № 037125 об изъятии вещей и документов от 23.02.2025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ХА № 001031 об административном задержании России по г. Нижневартовску от 23.02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№ 176269 о задержании транспортного средства от 23.02.2025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23.02.2025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24.02.202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10 Нижневартовского судебного района города окружного значения Нижневартовск ХМАО-Югра, от 06.11.2024 г., которым Кулику И.А. назначено административное наказание в виде штрафа в размере 30000 тысяч рублей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Кулика И.А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/>
        <w:t>Кулику И.А.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виде административного ареста, </w:t>
      </w:r>
      <w:r>
        <w:rPr>
          <w:color w:val="000000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 xml:space="preserve">Медицинских противопоказаний, препятствующих содержанию </w:t>
      </w:r>
      <w:r>
        <w:rPr/>
        <w:t>Кулика И.А</w:t>
      </w:r>
      <w:r>
        <w:rPr>
          <w:rFonts w:eastAsia="MS Mincho;ＭＳ 明朝"/>
        </w:rPr>
        <w:t xml:space="preserve">. </w:t>
      </w:r>
      <w:r>
        <w:rPr>
          <w:color w:val="000000"/>
        </w:rPr>
        <w:t>в специальном учреждении, не имеется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Кулика Ивана Алексе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>с момента задержания Кулика Ивана Алексеевича</w:t>
      </w:r>
      <w:r>
        <w:rPr>
          <w:color w:val="000000"/>
        </w:rPr>
        <w:t xml:space="preserve"> </w:t>
      </w:r>
      <w:r>
        <w:rPr/>
        <w:t xml:space="preserve">– с 00 час. 32 мин. 23 феврал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Кулика Ивана Алексеевича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